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рке законности действий должностного лица</w:t>
      </w:r>
    </w:p>
    <w:p>
      <w:pPr>
        <w:pStyle w:val="Normal"/>
        <w:rPr/>
      </w:pPr>
      <w:r>
        <w:rPr/>
        <w:t>В сетях было опубликовано обращение жителей с. Краснореченский (Тайга), Приморского края о том, что в МОБУ «Средняя общеобразовательная школа № 16» о по причине эпидемии приказом директора Коржановской Е.П. № 47-а от 28 февраля 2025 г. учащиеся школы переведены на дистанционное обучение с 3 марта 2025 г.</w:t>
      </w:r>
    </w:p>
    <w:p>
      <w:pPr>
        <w:pStyle w:val="Normal"/>
        <w:rPr/>
      </w:pPr>
      <w:r>
        <w:rPr/>
        <w:t xml:space="preserve">Источник: «Приморский край: эпидемия, как способ нарушения законных прав» </w:t>
      </w:r>
      <w:hyperlink r:id="rId2">
        <w:r>
          <w:rPr>
            <w:rStyle w:val="InternetLink"/>
          </w:rPr>
          <w:t>https://vivencia.rey-ru.info/primorskij-kraj-epidemiya-kak-sposob-narusheniya-zakonnyh-prav/</w:t>
        </w:r>
      </w:hyperlink>
    </w:p>
    <w:p>
      <w:pPr>
        <w:pStyle w:val="Normal"/>
        <w:rPr/>
      </w:pPr>
      <w:r>
        <w:rPr/>
        <w:t>Согласно официальным сведениям, опубликованным в средствах массовой информации, эпидемия гриппа в Приморском крае отсутствует. В частности, согласно данным Роспотребнадзора Приморского края, эпидемиологическая ситуация в регионе не вызывает опас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Источник: «Комсомольская правда», 27.02.2025 г., </w:t>
      </w:r>
      <w:hyperlink r:id="rId3">
        <w:r>
          <w:rPr>
            <w:rStyle w:val="InternetLink"/>
          </w:rPr>
          <w:t>https://www.dv.kp.ru/online/news/6253158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овременным научным данным, опубликованным в разных источниках выделенных образцов вируса не существует. В частности, об этом свидетельствуют следующие источ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Методики выделения вируса и постулаты Коха. Способы очистки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ited-kingdom-russia.online/2023/12/21/metodiki-vydeleniya-virusa-i-postulaty-koha-sposoby-ochistki/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«Метагеномный подход и высокопроизводительное секвенирование» (часть 1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ited-kingdom-russia.online/2024/02/04/chast-1-metagenomnyj-podhod-i-vysokoproizvoditelnoe-sekvenirovanie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часть 2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ited-kingdom-russia.online/2024/02/07/chast-2-metagenomnyj-podhod-i-vysokoproizvoditelnoe-sekvenirovani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Согласно Постановлению № 4 Земского Собора России от 11 мая 2024 года теория инфекционных заболеваний, основанная на вере в вирусы, признана фальсификацией. Объявление эпидемий и «пандемий», основанных на теории инфекционных заболеваний, признано распространением заведомо ложной информации об обстоятельствах, представляющих угрозу жизни и безопасности с целью ограничения прав и свобод людей и безнаказанного совершения актов геноцида и массовых убийств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Источник: Постановление № 4. Признание теории инфекционных заболеваний фальсификацией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ited-kingdom-russia.online/2024/05/12/postanovlenie-%e2%84%964-priznanie-teorii-infekczionnyh-zabolevanij-falsifikatom/</w:t>
        </w:r>
      </w:hyperlink>
      <w:r>
        <w:rPr/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Таким образом, в Приморском крае в селе Краснореченский (Тайга)  под предлогом несуществующей эпидемии гриппа школу № 16 переводят на дистанционное обучение приказом № 47-а от 28 февраля 2025 г., в чём усматривается факт мошенничества. Введение ограничительных мер при отсутствии законных оснований может свидетельствовать о превышении должностных полномочий, нарушении прав учащихся и их законных представителей, что может повлечь тяжкие последствия и дестабилизировать обстановку в обществе.</w:t>
      </w:r>
    </w:p>
    <w:p>
      <w:pPr>
        <w:pStyle w:val="Normal"/>
        <w:rPr/>
      </w:pPr>
      <w:r>
        <w:rPr/>
        <w:tab/>
        <w:t xml:space="preserve">В соответствии со ст. 159, 285 Уголовного кодекса Российской Федерации неправомерные действия должностного лица, повлекшие ущемление прав граждан и возможный ущерб, могут являться основанием для привлечения к уголовной ответственности. </w:t>
      </w:r>
    </w:p>
    <w:p>
      <w:pPr>
        <w:pStyle w:val="Normal"/>
        <w:rPr/>
      </w:pPr>
      <w:r>
        <w:rPr/>
        <w:t>В указанных выше действиях директора школы Коржановской Е.П. и других неустановленных должностных лиц могут усматриваться превышение должностных полномочий, повлекшее нарушение прав и законных интересов граждан, в частности, права на образование (ст. 286 УК РФ); злоупотребление должностными полномочиями, причинившее существенный вред правам и свободам граждан (ст. 285.1 УК РФ); публичное распространение заведомо ложной информации о событиях, представляющих угрозу жизни и безопасности граждан (ст. 207.1 УК РФ); необоснованное ограничение права на образование (ст. 140 УК РФ); халатность, повлекшая нарушение конституционных прав граждан на образование и безопасные условия обучения (ст. 293 УК РФ).</w:t>
      </w:r>
    </w:p>
    <w:p>
      <w:pPr>
        <w:pStyle w:val="Normal"/>
        <w:rPr/>
      </w:pPr>
      <w:r>
        <w:rPr/>
        <w:t>Кроме того, вышеуказанные действия нарушают положения Конституции РФ, а именно: право на образование (ст. 43); равенство всех перед законом и судом (ст. 19); право на получение достоверной информации (ст. 29).</w:t>
      </w:r>
    </w:p>
    <w:p>
      <w:pPr>
        <w:pStyle w:val="Normal"/>
        <w:rPr>
          <w:b/>
          <w:b/>
          <w:bCs/>
        </w:rPr>
      </w:pPr>
      <w:r>
        <w:rPr/>
        <w:t>В рамках Гражданского кодекса РФ, могут применяться положения ст. 1064 (общие основания ответственности за причинение вред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основании вышеизложенного, руководствуясь ст. 141, 144, 145 УПК РФ, ПРОШУ: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вышеуказанную информацию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проверку законности приказа директора МОБУ «Средняя общеобразовательная школа № 16» с. Краснореченский (Тайга) Коржановской Е.П. № 47-а от 28.02.2025 г. и установить всех причастных к этому лиц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выявления нарушений законодательства Российской Федерации, принять меры прокурорского реагирования, а также возбуждить уголовное дело в отношении Коржановской Е.П. и других неустановленных лиц по признакам состава преступления, предусмотренного ст. 159, 285, 285.1, 286, 207.1, 140, 293 УК Р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О результатах проверки уведомить меня в письменном виде в установленный законом с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Копия приказа № 47-а от 28.02.2025 г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 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17" w:right="117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firstLine="680"/>
      <w:jc w:val="both"/>
    </w:pPr>
    <w:rPr>
      <w:rFonts w:ascii="Times New Roman" w:hAnsi="Times New Roman" w:eastAsia="Arial Unicode MS" w:cs="Calibri"/>
      <w:color w:val="auto"/>
      <w:sz w:val="24"/>
      <w:szCs w:val="22"/>
      <w:lang w:val="ru-RU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vencia.rey-ru.info/primorskij-kraj-epidemiya-kak-sposob-narusheniya-zakonnyh-prav/" TargetMode="External"/><Relationship Id="rId3" Type="http://schemas.openxmlformats.org/officeDocument/2006/relationships/hyperlink" Target="https://www.dv.kp.ru/online/news/6253158/" TargetMode="External"/><Relationship Id="rId4" Type="http://schemas.openxmlformats.org/officeDocument/2006/relationships/hyperlink" Target="https://united-kingdom-russia.online/2023/12/21/metodiki-vydeleniya-virusa-i-postulaty-koha-sposoby-ochistki/" TargetMode="External"/><Relationship Id="rId5" Type="http://schemas.openxmlformats.org/officeDocument/2006/relationships/hyperlink" Target="https://united-kingdom-russia.online/2024/02/04/chast-1-metagenomnyj-podhod-i-vysokoproizvoditelnoe-sekvenirovanie/" TargetMode="External"/><Relationship Id="rId6" Type="http://schemas.openxmlformats.org/officeDocument/2006/relationships/hyperlink" Target="https://united-kingdom-russia.online/2024/02/07/chast-2-metagenomnyj-podhod-i-vysokoproizvoditelnoe-sekvenirovanie/" TargetMode="External"/><Relationship Id="rId7" Type="http://schemas.openxmlformats.org/officeDocument/2006/relationships/hyperlink" Target="https://united-kingdom-russia.online/2024/05/12/postanovlenie-&#8470;4-priznanie-teorii-infekczionnyh-zabolevanij-falsifikatom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2:56:00Z</dcterms:created>
  <dc:creator>Пользователь</dc:creator>
  <dc:description/>
  <dc:language>en-US</dc:language>
  <cp:lastModifiedBy/>
  <cp:lastPrinted>2025-03-01T20:41:00Z</cp:lastPrinted>
  <dcterms:modified xsi:type="dcterms:W3CDTF">2025-03-02T05:3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